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ntheade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закон от 31 мая 2001 г. N 73-ФЗ</w:t>
      </w:r>
    </w:p>
    <w:p>
      <w:pPr>
        <w:pStyle w:val="Printheade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 государственной судебно-экспертной деятельности в Российской Федерации"</w:t>
      </w:r>
    </w:p>
    <w:p>
      <w:pPr>
        <w:pStyle w:val="Printheade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нят Государственной Думой 5 апреля 2001 года</w:t>
      </w:r>
    </w:p>
    <w:p>
      <w:pPr>
        <w:pStyle w:val="Style16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добрен Советом Федерации 16 мая 2001 года 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- государственная судебно-экспертная деятельность) в гражданском, административном и уголовном судопроизводств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I. Общи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1. Государственная судебно-экспертная деятельность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. Задача государственной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и прокурора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. Правовая основа государственной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авовой основой государственной судебно-экспертной деятельности являются Конституция Российской Федерации, настоящий Федеральный закон, Гражданский процессуальный кодекс РСФСР, Арбитражный процессуальный кодекс Российской Федерации, Уголовно-процессуальный кодекс РСФСР, Кодекс РСФСР об административных правонарушениях, Таможенный кодекс Российской Федерации, Налоговый кодекс Российской Федерации, законодательство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4. Принципы государственной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5. Соблюдение законности при осуществлении государственной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ая судебно-экспертная деятельность осуществляется при условии точного исполнения требований Конституции Российской Федерации и иных нормативных правовых актов, составляющих правовую основу этой деятель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Статья 6.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Конституцией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о, полагающее, что действия (бездействие) государственного судеб-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7. Независимость эксперт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а, виновные в оказании воздействия на эксперта, подлежат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8. Объективность, всесторонность и полнота исследовани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9. Основные понятия, используемые в настоящем Федеральном закон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ля целей настоящего Федерального закона используются следующие основные понятия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медицинский стационар - государственное медицинское учреждение, а равно его отделение, которые предназначены для круглосуточного содержания пациент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сихиатрический стационар 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о-психиатрический экспертный стационар - психиатрический стационар, специально предназначенный для производства судебно-психиатрическ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 или прокурором, в целях установления обстоятельств, подлежащих доказыванию по конкретному дел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заключение эксперта - письменный документ, отражающий ход и результаты исследований, проведенных экспертом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0. Объекты исследовани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Исследования проводятся также в отношении живых лиц (далее также - лицо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1. Государственные судебно-экспертные учрежд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и прокуроров посредством организации и производства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е судебно-экспертные учреждения создаются и ликвидируются в порядке, определяем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ация и производство судебной экспертизы в медицинских учреждениях или их подразделениях, не относящихся к ведению федерального органа исполнительной власти в области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области здравоохранения. В указанных учреждениях и подразделениях не может организовываться и производиться судебно-психиатрическая экспертиз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2. Государственный судебный эксперт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3. Профессиональные и квалификационные требования, предъявляемые к эксперту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II. Обязанности и права руководителя и эксперта государственного судебно-экспертного учреждения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4. Обязанности руководителя государственного судебно-экспертного учрежд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обязан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азъяснить эксперту или комиссии экспертов их обязанности и прав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 поручению органа или лица, назначивших судебную экспертизу, предупредить эксперта об уголовной ответственности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еспечить контроль за соблюдением сроков производства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еспечить условия, необходимые для сохранения конфиденциальности исследований и их результат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обязан обеспечить условия, необходимые для проведения исследований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личие оборудования, приборов, материалов и средств информационного обеспеч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облюдение правил техники безопасности и производственной санитари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охранность представленных объектов исследований и материалов де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не вправ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авать эксперту указания, предрешающие содержание выводов по конкретной судебной экспертиз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5. Права руководителя государственного судебно-экспертного учрежд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вправ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требовать от органа или лица, назначивших судебную экспертизу, возмещения расходов, связанных с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2) транспортировкой объектов после их исследования, за исключением почтовых расход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6. Обязанности эксперт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обязан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еспечить сохранность представленных объектов исследований и материалов де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не вправ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уществлять судебно-экспертную деятельность в качестве негосударственного эксперт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ступать в личные контакты с участниками процесса, если это ставит под сомнение его незаинтересованность в исходе дела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амостоятельно собирать материалы для производства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7. Права эксперт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вправе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  <w:br/>
        <w:t>     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также имеет права, предусмотренные, соответствующим процессуальным законодательств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8. Ограничения при организации и производстве судебной экспертиз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III. Производство судебной экспертизы в государственном судебно-экспертном учреждении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19. Основания производства судебной экспертизы в государственном судебно-экспертном учреждени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 или прокурора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обенности производства судебной экспертизы в государственном судебно-экспертном учреждении в отношении живых лиц определяются главой IV настоящего Федерального зак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0.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оизводство повторной судебной экспертизы, назначенной в связи с возникшими у суда, судьи, лица, производящего дознание, следователя или прокурора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1. Производство комиссионной судебной экспертизы в государственном судебно-экспертном учреждени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2. Комиссия экспертов одной специа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23. Комиссия экспертов разных специальносте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статьи 22 настоящего Федерального зак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4.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обенности присутствия участников процесса при производстве судебной экспертизы в отношении живых лиц определяются главой IV настоящего Федерального зак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5. Заключение эксперта или комиссии экспертов и его содерж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заключении эксперта или комиссии экспертов должны быть отражены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ремя и место производства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нования производства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ведения об органе или о лице, назначивших судебную экспертизу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едупреждение эксперта в соответствии с законодательством Российской Федерации об ответственности за дачу заведомо ложного заключения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опросы, поставленные перед экспертом или комиссией эксперт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ведения об участниках процесса, присутствовавших при производстве судебной экспертиз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одержание и результаты исследований с указанием примененных методов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IV. Особенности производства судебной экспертизы в государственном судебно-экспертном учреждении в отношении живых лиц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6. Производство судебной экспертизы в отношении живых лиц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7. Условия и место производства судебной экспертизы в отношении живых лиц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ая экспертиза в отношении живых лиц может производиться в медицинском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 возникновения при производстве судебной экспертизы необходимости стационарного обследования лица оно может быть помещено в медицинский стационар в порядке, предусмотренном статьями 28-30 настоящего Федерального закона и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оставка в медицинское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28. Добровольность и принудительность при производстве судебной экспертиз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b/>
          <w:bCs/>
          <w:sz w:val="22"/>
          <w:szCs w:val="22"/>
        </w:rPr>
        <w:t xml:space="preserve">   </w:t>
      </w:r>
      <w:r>
        <w:rPr>
          <w:b/>
          <w:bCs/>
          <w:sz w:val="22"/>
          <w:szCs w:val="22"/>
        </w:rPr>
        <w:t>Статья 29. Основания и порядок помещения лица в медицинский стационар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а, содержащиеся под стражей, помещаются для производства судебной экспертизы в медицинские стационары, специально приспособленные для содержания в них указанных лиц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ля производства судебно-психиатрической экспертизы лицо помещается в психиатрический стационар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0. Сроки пребывания лица в медицинском стационар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-дневного ср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 отказа судьи в продлении срока пребывания лица в медицинском стационаре оно должно быть выписано из него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ие судебную экспертиз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исключительных случаях в том же порядке возможно повторное продление срока пребывания лица в медицинском стационаре. При этом общий срок пребывания лица в указанном стационаре при производстве одной судебной экспертизы не может превышать 90 дн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1. Гарантии прав и законных интересов лиц, в отношении которых производится судебная экспертиза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судебной экспертизы в отношении живых лиц запрещаются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  <w:br/>
        <w:t>     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, лица, в отношении которого производится судебная экспертиз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  <w:br/>
        <w:t>     Свидания лица, помещенного в медицинский стационар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2. Условия производства судебной экспертизы в отношении лиц, не содержащихся под стражей, в психиатрических стационарах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о-психиатрическая экспертиза в отношении лиц, не содержащихся под стражей, производится как в судебно-психиатрических экспертных стационарах, так и в иных психиатрических стационарах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законодательством Российской Федерации о здравоохран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3. Условия производства судебной экспертизы в отношении лиц, содержащихся под стражей, в психиатрических стационарах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 лиц, содержащихся под стражей, помещенных в судебно-психиатрические экспертные стационары, распространяются нормы Уголовно-процессуального кодекса РСФСР и Федерального закона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4. Обеспечение лиц, помещенных в судебно-психиатрические экспертные стационар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Материально-бытовое и медико-санитарное обеспечение лиц, помещенных в судебно-психиатрические экспертные стационары, осуществляется по нормам и правилам, установленным для психиатрических стационаров законодательством Российской Федерации о здравоохранен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5. Ограничения в применении методов исследований при производстве судебной экспертизы в отношении живых лиц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данного медицинского учреждения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6. Присутствие участников процесса при производстве судебной экспертизы в отношении живых лиц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лава V. Финансовое, организационное, научно-методическое и информационное обеспечение деятельности государственных судебно-экспертных учреждени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7. Финансирование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8. Организационное и научно-методическое обеспечение судебно-экспертной деятельност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учно-методическое обеспечение производства судебных экспертиз, а также профессиональная подготовка и повышение квалификации государственных судебных экспертов возлагаются соответствующими федеральными органами исполнительной власти на судебно-экспертные учреждения из числа указанных в частях первой и второй статьи 11 настоящего Федерального зак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39. Информационное обеспечение деятельности государственных судебно-экспертных учреждени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законом тайн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или прокуроро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40. Охрана государственных судебно-экспертных учреждений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VI. Заключительны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 судебно-экспертную деятельность лиц, указанных в части первой настоящей статьи, распространяется действие статей 2, 4, 6 - 8, 16 и 17, части второй статьи 18, статей 24 и 25 настоящего Федерального закон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42. Приведение нормативных правовых актов в соответствие с настоящим Федеральным законом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Статья 43. Вступление в силу настоящего Федерального закон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Настоящий Федеральный закон вступает в силу со дня его официального опубликования, за исключением части третьей статьи 29, которая вступает в силу после приведения уголовно-процессуального законодательства Российской Федерации в соответствие с положениями Конституции Российской Федераци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зидент</w:t>
        <w:br/>
        <w:t>Российской Федерации</w:t>
        <w:br/>
        <w:t>В. Путин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ntheader">
    <w:name w:val="print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1:00Z</dcterms:created>
  <dc:creator>Дима</dc:creator>
  <dc:description/>
  <dc:language>en-US</dc:language>
  <cp:lastModifiedBy>Дима</cp:lastModifiedBy>
  <dcterms:modified xsi:type="dcterms:W3CDTF">2010-10-23T10:21:00Z</dcterms:modified>
  <cp:revision>2</cp:revision>
  <dc:subject/>
  <dc:title/>
</cp:coreProperties>
</file>